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Cs w:val="24"/>
              </w:rPr>
            </w:pPr>
            <w:r>
              <w:rPr>
                <w:b/>
                <w:bCs/>
                <w:sz w:val="22"/>
                <w:szCs w:val="22"/>
              </w:rPr>
              <w:t>Konu:</w:t>
            </w:r>
            <w:r>
              <w:rPr>
                <w:rFonts w:eastAsia="Times New Roman"/>
                <w:sz w:val="24"/>
                <w:szCs w:val="24"/>
              </w:rPr>
              <w:t xml:space="preserve"> </w:t>
            </w:r>
            <w:r>
              <w:rPr>
                <w:bCs/>
                <w:sz w:val="22"/>
                <w:szCs w:val="24"/>
              </w:rPr>
              <w:t>Toroslar İlçesi, Gözne Mahallesi, 4025 No.lu parsel içerisinde Atıksu Arıtma Tesisi yapılmasına yönelik 1/5000 ölçekli Nazım İmar Planı teklif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8/10/2021 tarihli ve 489 sayılı ara kararı ile İmar ve Bayındırlık Komisyonu ile Çevre ve Sağlık Komisyonu’na müştereken havale edilen, </w:t>
      </w:r>
      <w:r>
        <w:rPr>
          <w:bCs/>
          <w:sz w:val="24"/>
          <w:szCs w:val="24"/>
        </w:rPr>
        <w:t xml:space="preserve">Mersin İli, Toroslar İlçesi, Gözne Mahallesi, 4025 No.lu parselin bir kısmına ilişkin İdaremizce hazırlanan 1/5000 ölçekli Nazım İmar Planı ile 1/1000 ölçekli Uygulama İmar Planı </w:t>
      </w:r>
      <w:r>
        <w:rPr>
          <w:sz w:val="24"/>
          <w:szCs w:val="24"/>
        </w:rPr>
        <w:t xml:space="preserve">ile ilgili, </w:t>
      </w:r>
      <w:r>
        <w:rPr>
          <w:color w:val="000000"/>
          <w:sz w:val="24"/>
          <w:szCs w:val="24"/>
        </w:rPr>
        <w:t>01/11/2021</w:t>
      </w:r>
      <w:r>
        <w:rPr>
          <w:sz w:val="24"/>
          <w:szCs w:val="24"/>
        </w:rPr>
        <w:t xml:space="preserve">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rFonts w:eastAsia="Calibri"/>
          <w:bCs/>
        </w:rPr>
        <w:t xml:space="preserve">Mersin Su ve Kanalizasyon İdaresi Genel Müdürlüğü'nün 24.05.2021 tarih ve 41705 sayılı yazısı ile Mersin İli, Toroslar İlçesi, Gözne ve Ayvagediği Atıksu Arıtma Tesisi Projesi kapsamında Gözne Mahallesi Korum Mevkii 4025 numaralı orman parselinin ön izin işlemi tamamlanmış olan kısmında projenin amacına uygun olarak 1/5000 ölçekli nazım imar planı ve 1/1000 ölçekli uygulama imar planı yapılması talep edilmektedir. İdaremizce söz konusu alana ilişkin yapılması amaçlanan proje doğrultusunda hazırlanacak imar planlarına esas olmak üzere kurum görüşleri toplanmıştır. Havale edilen işlemin 1/5000 ölçekli nazım imar planı ve 1/1000 ölçekli uygulama imar planını kapsamasına rağmen 1/1000 ölçekli uygulama imar planı çalışmaları devam ettiğinden parselin izinlendirilen kısmı 1/5000 ölçekli nazım imar planında “Atıksu Arıtma Tesisi Alanı” olarak işaretlenmiştir. </w:t>
      </w:r>
    </w:p>
    <w:p>
      <w:pPr>
        <w:pStyle w:val="AralkYok"/>
        <w:jc w:val="both"/>
        <w:rPr/>
      </w:pPr>
      <w:r>
        <w:rPr>
          <w:rFonts w:eastAsia="Calibri"/>
          <w:bCs/>
        </w:rPr>
        <w:tab/>
        <w:t xml:space="preserve">Toroslar İlçesi, Gözne Mahallesi,  Korum Mevkii 4025 numaralı orman parselinin ön izin işlemi tamamlanmış olan kısmına yönelik; İdaremizce hazırlanan 1/5000 ölçekli Nazım İmar Planı teklifinin kamusal fayda sağladığı anlaşıldığında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021"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8:37:00Z</dcterms:modified>
  <cp:revision>48</cp:revision>
  <dc:subject/>
  <dc:title/>
</cp:coreProperties>
</file>